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</w:rPr>
        <w:t>Návod k použití – swoppster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Gratulujeme Vám ! Se swoppsterem jste se rozhodli pro zdravý a aktivní způsob sezení pro vaše dítě.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Tento dokument je stručným návodem ke všemu, co potřebujete vědět o vašem swoppsteru. Pokud byste měli další dotazy, neváhejte nás kontaktovat nebo navštívit naše webové stránky 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sz w:val="20"/>
            <w:szCs w:val="20"/>
          </w:rPr>
          <w:t>www.zdravesezeni.net</w:t>
        </w:r>
      </w:hyperlink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5029200" cy="313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Technická data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Výška: 32 – 47 cm zatížený / 38 – 49,5 cm nezatížený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růměr kruhové podnože bez koleček: 52 cm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růměr kruhové podnože s kolečky: 48 cm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Váha: 5,7 kg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Napětí pružiny: optimalizována pro tělesnou hmotnost do 15 kg do max. 50 kg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otah sedáku:  mikrovelur – robustní a odolný proti otřepu a otěru, snadno se udržuje, je prodyšný, příjemný na dotek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70485</wp:posOffset>
            </wp:positionV>
            <wp:extent cx="123444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Kolečka / pevné nožky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Swoppster je dodáván se speciálními brzdicími kolečky (opatřenými po obvodu páskem z PU) vhodnými pro tvrdé i měkké podlahy. Pro menší děti nebo na kluzké podlahy doporučujeme vyměnit kolečka za pevné nožky (jsou obsaženy v balení)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Pro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výměnu koleček za pevné nožky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opatrně postavte swoppster vzhůru nohama, sedák položte na zem popř. na pevnou podložku, a jednoduše vytáhněte z podnože kolečka ven. Namísto nich vložte pevné nožky tak, aby dobře zapadly do otvorů.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Pevné nožky musí být natočeny směrem ven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Zpětná výměna nožek za kolečka se provede stejným způsobem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Stejně jako kolečka jsou i pevné nožky vhodné pro všechny druhy podlah. Pro velmi citlivé podlahy, jako např. parkety, doporučujeme jako předběžné opatření nalepit zespodu na pevné nožky filcové podložky, které můžete běžně koupit v obchodní síti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Upozornění: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Swoppster s kolečky není jen pohyblivá hračka ! Pouze vy můžete rozhodnout, zda je dítě natolik vyspělé, aby mohlo používat swoppster s kolečky. Nemůžeme přijmout odpovědnost za to, pokud swoppster není používán v souladu s tímto návodem a pro jeho zamýšlený účel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10945" cy="2360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Jak správně nastavit váš swoppster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Swoppster může být individuálně nastaven ve třech fázích - s ohledem na výšku, váhu a rozsah pohybu vašeho dítěte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i/>
          <w:i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i/>
          <w:sz w:val="20"/>
          <w:szCs w:val="20"/>
        </w:rPr>
        <w:t>1.výška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ákou pod sedákem může dítě plynule nastavit výšku swoppsteru pohybem jedné ruky – viz obr.1a a 1b. Úhel svíraný vsedě mezi stehny a lýtky by měl být trochu větší než 90 °. Výšku pracovního stolu doporučujeme přizpůsobit sezení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i/>
          <w:i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i/>
          <w:sz w:val="20"/>
          <w:szCs w:val="20"/>
        </w:rPr>
        <w:t>2. nastavení tvrdosti pružiny pro vertikální pohyb (pohupování)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793750</wp:posOffset>
            </wp:positionV>
            <wp:extent cx="1226820" cy="911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Tvrdost pružiny lze plynule nastavovat tak, aby byla přizpůsobena hmotnosti dítěte a současně jeho individuálním preferencím pro měkčí nebo tvrdší pohupování. Pro děti s malou hmotností nebo také pro maximální pohupování otáčejte nastavovacím kruhem na spodku nohy pod pružinou směrem dolů (znaménko minus) – viz obr.2. Pro omezení rozsahu pohupování otočte kruhem směrem nahoru (znaménko plus). Pokud dítě při pohupování v nejnižší poloze nenaráží na dno, pak je swoppster správně nastaven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i/>
          <w:i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i/>
          <w:sz w:val="20"/>
          <w:szCs w:val="20"/>
        </w:rPr>
        <w:t>3. Nastavení bočního výkyvu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93700</wp:posOffset>
            </wp:positionV>
            <wp:extent cx="121158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Pružnost swoppsteru do stran – boční výkyv – je rozhodující pro zvýšení rozsahu pohybu během sezení. Jsou zde dvě možnosti nastavení v závislosti na hmotnosti dítěte – viz obr. 3a a 3b. Swoppster je dodáván s nastavením „basic flex“ pro děti od 30 – 50 kg. Pro přizpůsobení dětem s hmotností 15 – 30 kg obraťte swoppster vzhůru nohama, položte ho sedákem na zem nebo pevnou podložku, otočte spodní krytkou mírně doleva a vytáhněte ji. Nyní vyjměte pružný kruh a vložte ho v obráceném směru. (Pro kontrolu – bude na něm vidět nyní nápis „soft flex“.) Vraťte na místo krytku a pootočte jí tak, aby slyšitelně zapadla na své míst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Užitečné rady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i/>
          <w:sz w:val="20"/>
          <w:szCs w:val="20"/>
        </w:rPr>
        <w:t>1. Poloha swoppsteru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1265" cy="217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Měli byste swopper umístit tak, aby otevřená část (výseč) kruhové podnože směřovala k vašemu pracovnímu stolu. V této pozici je sedák swopperu mírně skloněn dopředu a přirozený odpor sedáku poskytuje oporu směrem dozadu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i/>
          <w:sz w:val="20"/>
          <w:szCs w:val="20"/>
        </w:rPr>
        <w:t>2. „Swopování“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osaďte dítě na střed sedáku swoppsteru tak, aby využilo možnosti pohybu, které swoppster vyžaduje  a také poskytuje. Pružina zajišťuje pohupování nahoru a dolů, kloub ve spodní části nohy umožňuje boční kývání. Rovnováha se udržuje pomocí nohou a těla. Toto balancování udržuje svalstvo v aktivitě, posiluje ho, a zajišťuje neustálé pohybové impulsy, které rostoucí organismus vyžaduje pro svůj správný duševní a fyzický rozvoj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Péče o swoppster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8080</wp:posOffset>
            </wp:positionH>
            <wp:positionV relativeFrom="paragraph">
              <wp:posOffset>417195</wp:posOffset>
            </wp:positionV>
            <wp:extent cx="1206500" cy="21278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Obecně péče o swoppster je velmi snadná. Vzniklé skvrny na sedáku byste měli odstranit co nejopatrněji a co nejdříve vlhkým hadříkem, silnější skvrny odstraňte hadříkem a mýdlovou pěnou. Stejným způsobem očistíte i nohu a podnož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27635</wp:posOffset>
            </wp:positionV>
            <wp:extent cx="1783080" cy="1870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30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esezen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48:00Z</dcterms:created>
  <dc:creator>lryska</dc:creator>
  <dc:description/>
  <cp:keywords/>
  <dc:language>en-US</dc:language>
  <cp:lastModifiedBy>Lubomír Ryška</cp:lastModifiedBy>
  <dcterms:modified xsi:type="dcterms:W3CDTF">2009-01-28T12:54:00Z</dcterms:modified>
  <cp:revision>30</cp:revision>
  <dc:subject/>
  <dc:title>Návod k použití</dc:title>
</cp:coreProperties>
</file>